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خصائص</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نبأ العديد من المختصين والباحثين في مجال المكتبات والمعلومات بأن الدور الذي ستقوم به المكتبات الإلكترونية سوف تتسع حيث أ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فرد لانكستر في مجمل كتاباته على تسارع الزحف الإلكتروني وظهور نظم المعلومات غير الورقية وأننا نتحرك الأن بسرعة وفي مد لا ينحسر نحو مجتمع بلا ورق ونظرًا للتطورات الهائلة في علوم الحاسوب وتقنية الإتصالات القادرة على تصور نظام عالمي يمكن فيه تنفيذ تقارير البحوث ونشرها والإفادة منها في جو إلكتروني خالص وأنه لن تكون هناك الحاجة إلى الورق في هذا المجتمع</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جيمس طومسون أن المكتبات لها دور حيوي في العصر الإلكتروني وأن رسالتها في إختيار وتنظيم وتخزين وبث المعلومات ستبقى ذات أهمية عالية بحيث يجب أن يطرأ على طريقة تنفيذ هذه الرسالة بعض التغيرات لكي تواصل طريق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اطف يوسف فقد ذكر مجموعة من المميزات والخصائص للمكتبة الإلكترونية نذكر منها الآتي </w:t>
      </w:r>
    </w:p>
    <w:p>
      <w:pPr>
        <w:pStyle w:val="Normal"/>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كتبات الإلكترونية ستوفر للباحث كمًا كبيرًا من البيانات والمعلومات وذلك لوجود الوسائط المتعددة الموجودة في المكتبة وإمكانية النفاذ إلى وسائط أخرى من خلال مجموعة من الوصلات والروابط وذلك فيما يتعلق بالمعلومات المتوفرة على الشبكات</w:t>
      </w:r>
      <w:r>
        <w:rPr>
          <w:rFonts w:cs="Simplified Arabic" w:ascii="Simplified Arabic" w:hAnsi="Simplified Arabic"/>
          <w:sz w:val="28"/>
          <w:szCs w:val="28"/>
          <w:rtl w:val="true"/>
        </w:rPr>
        <w:t>.</w:t>
      </w:r>
    </w:p>
    <w:p>
      <w:pPr>
        <w:pStyle w:val="Normal"/>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السيطرة على أوعية المعلومات الإلكترونية بصوره سهلة ودقيقة وأكثر دقة وفاعلية وذلك فيما يتعلق بالعمليات والإجراءات الفنية الخاصة بالإقتناء والتنظيم والترتيب والخزن والإسترجاع والتحديث</w:t>
      </w:r>
    </w:p>
    <w:p>
      <w:pPr>
        <w:pStyle w:val="Normal"/>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فادة الباحث من إمكانيات المكتبة الإلكترونية وذلك عند إستخدامه لبرمجيات معالجة النصوص من قص ولصق ونس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 وكذا برمجيات الترجمة الآلية عند توفرها وكذا البرامج الإحص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w:t>
      </w:r>
    </w:p>
    <w:p>
      <w:pPr>
        <w:pStyle w:val="Normal"/>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الباحث عند إستخدام شبكات المعلومات تخطي الحواجز المكانية والزمانية</w:t>
      </w:r>
      <w:r>
        <w:rPr>
          <w:rFonts w:cs="Simplified Arabic" w:ascii="Simplified Arabic" w:hAnsi="Simplified Arabic"/>
          <w:sz w:val="28"/>
          <w:szCs w:val="28"/>
          <w:rtl w:val="true"/>
        </w:rPr>
        <w:t>.</w:t>
      </w:r>
    </w:p>
    <w:p>
      <w:pPr>
        <w:pStyle w:val="Normal"/>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خلال الشبكات أن يستفيد الباحث من خدمة البريد الإلكتروني وكذلك المشاركة في المؤتمرات المرئية عن بُعد والإتصال بالإختصاصيين والباحثين وتبادل الرسائل والأفكار أثناء محاوراتهم</w:t>
      </w:r>
    </w:p>
    <w:p>
      <w:pPr>
        <w:pStyle w:val="Normal"/>
        <w:ind w:left="0" w:right="0" w:firstLine="397"/>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نشر الأبحاث والإنتاج الفكري للباحثين وكذا نشر نتائج بحثهم فور الإنتهاء منها</w:t>
      </w:r>
      <w:r>
        <w:rPr>
          <w:rFonts w:cs="Simplified Arabic" w:ascii="Simplified Arabic" w:hAnsi="Simplified Arabic"/>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للمكتبات الإلكترونية مجموعة من الخصائص، نذكر منها</w:t>
      </w:r>
      <w:r>
        <w:rPr>
          <w:rFonts w:cs="Simplified Arabic" w:ascii="Simplified Arabic" w:hAnsi="Simplified Arabic"/>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خفاض وقلة تكاليف إنتاج الوسائط الإلكترونية حيث أن تكلفة إنتاج هذه المواد تكاد تكون صفر لأنه من خلال وضع نسخة واحدة في جهاز مركزي يمكن أن تتاح لجميع المستفيدين</w:t>
      </w:r>
    </w:p>
    <w:p>
      <w:pPr>
        <w:pStyle w:val="Normal"/>
        <w:widowControl w:val="false"/>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طي حواجز المكان والزمان حيث أصبح بإمكان المستفيد أن يحصل على المعلومات التي يحتاجها وهو في بيته أو في مقر عمله أو في أي مكان وفي أي وقت</w:t>
      </w:r>
      <w:r>
        <w:rPr>
          <w:rFonts w:cs="Simplified Arabic" w:ascii="Simplified Arabic" w:hAnsi="Simplified Arabic"/>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ربط المستفيد بمصادر في مكتبات أخرى وإتاحة مقتنياتها وذلك من خلال مجموعة من الروابط والإتفاقيات التعاون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6:00Z</dcterms:created>
  <dc:creator>SFC</dc:creator>
  <dc:description/>
  <cp:keywords/>
  <dc:language>en-US</dc:language>
  <cp:lastModifiedBy>SFC</cp:lastModifiedBy>
  <dcterms:modified xsi:type="dcterms:W3CDTF">2015-04-28T09:46:00Z</dcterms:modified>
  <cp:revision>2</cp:revision>
  <dc:subject/>
  <dc:title>المكتبات الإلكترونية: مدخل تمهيدي</dc:title>
</cp:coreProperties>
</file>